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6369050" cy="557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559"/>
                              <w:gridCol w:w="170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38.8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559"/>
                        <w:gridCol w:w="170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0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701"/>
        <w:gridCol w:w="1559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0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701"/>
        <w:gridCol w:w="1559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КОЗЫРЕВ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КОЗЫР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0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701"/>
        <w:gridCol w:w="1559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87"/>
        <w:gridCol w:w="1587"/>
        <w:gridCol w:w="1588"/>
        <w:gridCol w:w="1587"/>
        <w:gridCol w:w="1587"/>
      </w:tblGrid>
      <w:tr>
        <w:trPr>
          <w:trHeight w:val="4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К ЛАТЫПО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70815</wp:posOffset>
                </wp:positionV>
                <wp:extent cx="6549390" cy="537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1275"/>
                              <w:gridCol w:w="1587"/>
                              <w:gridCol w:w="1588"/>
                              <w:gridCol w:w="1587"/>
                              <w:gridCol w:w="1588"/>
                              <w:gridCol w:w="1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КОЗЫРЕ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КОЗЫРЕ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3.45pt;mso-wrap-distance-left:9pt;mso-wrap-distance-right:9pt;mso-wrap-distance-top:0pt;mso-wrap-distance-bottom:0pt;margin-top:13.4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1275"/>
                        <w:gridCol w:w="1587"/>
                        <w:gridCol w:w="1588"/>
                        <w:gridCol w:w="1587"/>
                        <w:gridCol w:w="1588"/>
                        <w:gridCol w:w="1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КОЗЫРЕ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КОЗЫРЕ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</wp:posOffset>
            </wp:positionH>
            <wp:positionV relativeFrom="paragraph">
              <wp:posOffset>542099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1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08-30T10:11:00Z</dcterms:modified>
  <cp:revision>2</cp:revision>
  <dc:subject/>
  <dc:title/>
</cp:coreProperties>
</file>